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２０２２年度ＪＡ京都やまし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職員採用選考試験受験申込書（既卒者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　私は、２０２２年度ＪＡ京都やましろ職員採用選考試験を受験いたしたく、別紙書類を添えて申し込み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やましろ農業協同組合</w:t>
      </w:r>
    </w:p>
    <w:p>
      <w:pPr>
        <w:pStyle w:val="Normal"/>
        <w:rPr/>
      </w:pPr>
      <w:r>
        <w:rPr>
          <w:sz w:val="24"/>
        </w:rPr>
        <w:t>代表理事組合長　十川洋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kern w:val="0"/>
          <w:sz w:val="24"/>
        </w:rPr>
        <w:t>現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生年月日　　　昭和・平成　　　年　　　月　　　日生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携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１．　履歴書</w:t>
      </w:r>
    </w:p>
    <w:p>
      <w:pPr>
        <w:pStyle w:val="Normal"/>
        <w:ind w:left="240" w:hanging="0"/>
        <w:rPr/>
      </w:pPr>
      <w:r>
        <w:rPr>
          <w:sz w:val="24"/>
        </w:rPr>
        <w:t>２．　公的証明書（住民票等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３．　卒業証書の写し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４．　健康診断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《個人情報の保護について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試験受験申込書によって取得した情報は、採用選考試験の運営上必要な範囲で使用し、受験者本人の承諾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なしに第三者に開示することはいたしません。</w:t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5:00Z</dcterms:created>
  <dc:creator>JA京都やましろ</dc:creator>
  <dc:description/>
  <cp:keywords/>
  <dc:language>en-US</dc:language>
  <cp:lastModifiedBy>人事教育課</cp:lastModifiedBy>
  <cp:lastPrinted>2012-08-02T10:04:00Z</cp:lastPrinted>
  <dcterms:modified xsi:type="dcterms:W3CDTF">2021-06-09T02:16:00Z</dcterms:modified>
  <cp:revision>6</cp:revision>
  <dc:subject/>
  <dc:title>平成1７年度ＪＡ京都やましろ</dc:title>
</cp:coreProperties>
</file>